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753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 І Ш Е Н Н Я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ь міського голов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відоцтва про смерть Вальтера Сергія Георгійовича від    26 лютого 2015 року Серія І-ЖС № 317646 та відповідно до п.2 ст. 42,  п.6 ч.1, п.1 ч.7 ст. 79 Закону України “Про місцеве самоврядування в Україні ”</w:t>
      </w:r>
    </w:p>
    <w:p>
      <w:pPr>
        <w:pStyle w:val="Normal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факт смерті міського голови м. Мелітополя  Вальтера Сергія Георгійовича.</w:t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обов’язків міського голови покласти на секретаря Мелітопольської міської ради.</w:t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К.Ю. Сонних 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С.А. Мінько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аконності, регламенту, депутатської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та депутатської етики </w:t>
        <w:tab/>
        <w:tab/>
        <w:tab/>
        <w:tab/>
        <w:tab/>
        <w:t xml:space="preserve">   С.В. Коломієць</w:t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8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63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1:38Z</dcterms:created>
  <dc:creator/>
  <dc:description/>
  <dc:language>en-US</dc:language>
  <cp:lastModifiedBy/>
  <cp:lastPrinted>2015-03-06T08:13:00Z</cp:lastPrinted>
  <cp:revision>0</cp:revision>
  <dc:subject/>
  <dc:title/>
</cp:coreProperties>
</file>